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Một số nội dung chính dự kiến sửa đổi, thay thế so với Quy chế ban hành  kèm theo Quyết định số 60/2024/QĐ-UBND ngày 24/9/2024                                      của UBND Thành phố</w:t>
      </w:r>
    </w:p>
    <w:p>
      <w:pPr>
        <w:pStyle w:val="Normal"/>
        <w:spacing w:before="0" w:after="0"/>
        <w:jc w:val="center"/>
        <w:rPr>
          <w:rFonts w:ascii="Times New Roman" w:hAnsi="Times New Roman" w:cs="Times New Roman"/>
          <w:b/>
          <w:b/>
          <w:sz w:val="28"/>
          <w:szCs w:val="28"/>
        </w:rPr>
      </w:pPr>
      <w:r>
        <w:rPr>
          <w:rFonts w:cs="Times New Roman" w:ascii="Times New Roman" w:hAnsi="Times New Roman"/>
          <w:i/>
          <w:sz w:val="28"/>
          <w:szCs w:val="28"/>
        </w:rPr>
        <w:t>(Kèm theo Tờ trình số ……/TTr-SNV ngày…../…../2025 của Sở Nội vụ)</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769"/>
        <w:gridCol w:w="1368"/>
        <w:gridCol w:w="3195"/>
        <w:gridCol w:w="4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Quyết định số 60/2024/QĐ-UBND ngày 24/9/2024 của UBND Thành phố</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 dung đề xuất thay đổi tại               Dự thảo Quyết định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Quyết địn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Về việc ban hành Quy chế quản lý và sử dụng nguồn vốn ngân sách địa phương ủy thác qua NHCSXH cho vay </w:t>
            </w:r>
            <w:r>
              <w:rPr>
                <w:rFonts w:cs="Times New Roman" w:ascii="Times New Roman" w:hAnsi="Times New Roman"/>
                <w:b/>
                <w:sz w:val="28"/>
                <w:szCs w:val="28"/>
              </w:rPr>
              <w:t>đối với người nghèo và các đối tượng chính sách khác</w:t>
            </w:r>
            <w:r>
              <w:rPr>
                <w:rFonts w:cs="Times New Roman" w:ascii="Times New Roman" w:hAnsi="Times New Roman"/>
                <w:sz w:val="28"/>
                <w:szCs w:val="28"/>
              </w:rPr>
              <w:t xml:space="preserve"> trên địa bàn thành phố Hà N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Về việc ban hành Quy chế quản lý và sử dụng nguồn vốn ngân sách  địa phương ủy thác qua Ngân hàng Chính sách xã hội cho vay đối với người nghèo, các đối tượng chính sách khác và đối tượng đặc thù của thành phố Hà N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Ngoài đối tượng chính sách còn có các đối tượng đặc thù của Thành phố)</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ột số nội dung chung của văn bả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Rà soát và bỏ toàn bộ các nội dung liên quan đến cấp huyện tại dự thảo quy chế mới. </w:t>
            </w:r>
          </w:p>
          <w:p>
            <w:pPr>
              <w:pStyle w:val="Normal"/>
              <w:spacing w:lineRule="auto" w:line="240" w:before="0" w:after="0"/>
              <w:jc w:val="both"/>
              <w:rPr/>
            </w:pPr>
            <w:r>
              <w:rPr>
                <w:rFonts w:cs="Times New Roman" w:ascii="Times New Roman" w:hAnsi="Times New Roman"/>
                <w:sz w:val="28"/>
                <w:szCs w:val="28"/>
              </w:rPr>
              <w:t>- Thay nhiệm vụ liên quan đến Sở Lao động – Thương binh và Xã hội bằng nhiệm vụ của Sở Nội vụ.</w:t>
            </w:r>
          </w:p>
          <w:p>
            <w:pPr>
              <w:pStyle w:val="Normal"/>
              <w:spacing w:lineRule="auto" w:line="240" w:before="0" w:after="0"/>
              <w:jc w:val="both"/>
              <w:rPr/>
            </w:pPr>
            <w:r>
              <w:rPr>
                <w:rFonts w:cs="Times New Roman" w:ascii="Times New Roman" w:hAnsi="Times New Roman"/>
                <w:sz w:val="28"/>
                <w:szCs w:val="28"/>
              </w:rPr>
              <w:t>- Chỉnh sửa các nội dung quy định liên quan đến Sở Kế hoạch và Đầu tư gộp chung vào nhiệm vụ của Sở Tài chí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nh sửa lại phần tổ chức thực hiện phù hợp với bộ máy hành chính hiệ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à soát, chỉnh sửa lại các nội dung liên quan đến nội dung chi và mức chi đảm bảo phù hợp với quy định hiệ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nội dung liên quan đến cụm từ </w:t>
            </w:r>
            <w:r>
              <w:rPr>
                <w:rFonts w:cs="Times New Roman" w:ascii="Times New Roman" w:hAnsi="Times New Roman"/>
                <w:i/>
                <w:sz w:val="28"/>
                <w:szCs w:val="28"/>
              </w:rPr>
              <w:t>“người nghèo và các đối tượng chính sách khác”</w:t>
            </w:r>
            <w:r>
              <w:rPr>
                <w:rFonts w:cs="Times New Roman" w:ascii="Times New Roman" w:hAnsi="Times New Roman"/>
                <w:sz w:val="28"/>
                <w:szCs w:val="28"/>
              </w:rPr>
              <w:t xml:space="preserve"> sửa lại thành </w:t>
            </w:r>
            <w:r>
              <w:rPr>
                <w:rFonts w:cs="Times New Roman" w:ascii="Times New Roman" w:hAnsi="Times New Roman"/>
                <w:i/>
                <w:sz w:val="28"/>
                <w:szCs w:val="28"/>
              </w:rPr>
              <w:t>“người nghèo, đối tượng chính sách khác và các đối tượng đặc thù của thành phố Hà Nội”</w:t>
            </w:r>
            <w:r>
              <w:rPr>
                <w:rFonts w:cs="Times New Roman" w:ascii="Times New Roman" w:hAnsi="Times New Roman"/>
                <w:sz w:val="28"/>
                <w:szCs w:val="2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phân bổ nguồn vốn </w:t>
            </w:r>
            <w:r>
              <w:rPr>
                <w:rFonts w:cs="Times New Roman" w:ascii="Times New Roman" w:hAnsi="Times New Roman"/>
                <w:sz w:val="28"/>
                <w:szCs w:val="28"/>
              </w:rPr>
              <w:t>(điểm 1 Khoản 2 Điều 5 Quy chế 6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UBND Thành phố phân bổ đến UBND quận, huyện, thị xã</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Thành phố phân bổ đến UBND các xã, phườn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điều chỉnh chỉ tiêu kế hoạch </w:t>
            </w:r>
            <w:r>
              <w:rPr>
                <w:rFonts w:cs="Times New Roman" w:ascii="Times New Roman" w:hAnsi="Times New Roman"/>
                <w:sz w:val="28"/>
                <w:szCs w:val="28"/>
              </w:rPr>
              <w:t>(điểm 2 Khoản 2 Điều 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ong quá trình triển khai thực hiện, căn cứ tình hình thực tế về khả năng thực hiện, nhu cầu của các địa bàn, Chi nhánh NHCSXH thành phố Hà Nội được phép thông báo điều chỉnh chỉ tiêu kế hoạch cho vay </w:t>
            </w:r>
            <w:r>
              <w:rPr>
                <w:rFonts w:cs="Times New Roman" w:ascii="Times New Roman" w:hAnsi="Times New Roman"/>
                <w:b/>
                <w:sz w:val="28"/>
                <w:szCs w:val="28"/>
              </w:rPr>
              <w:t>giữa địa bàn các quận, huyện, thị xã trên cơ sở ý kiến thống nhất của các Sở: LĐTB&amp;XH, Tài chính và Kế hoạch và Đầu tư</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ong quá trình triển khai thực hiện, căn cứ tình hình thực tế về khả năng thực hiện, nhu cầu của các địa bàn, Chi nhánh NHCSXH thành phố Hà Nội được phép thông báo điều chỉnh chỉ tiêu kế hoạch cho vay </w:t>
            </w:r>
            <w:r>
              <w:rPr>
                <w:rFonts w:cs="Times New Roman" w:ascii="Times New Roman" w:hAnsi="Times New Roman"/>
                <w:b/>
                <w:sz w:val="28"/>
                <w:szCs w:val="28"/>
              </w:rPr>
              <w:t>giữa địa bàn các xã, phường và giữa các chương trình cho vay trên cơ sở ý kiến thống nhất của Sở Nội vụ và Sở Tài chín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đối tượng cho vay </w:t>
            </w:r>
            <w:r>
              <w:rPr>
                <w:rFonts w:cs="Times New Roman" w:ascii="Times New Roman" w:hAnsi="Times New Roman"/>
                <w:sz w:val="28"/>
                <w:szCs w:val="28"/>
              </w:rPr>
              <w:t>(Điều 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ỏ chữ </w:t>
            </w:r>
            <w:r>
              <w:rPr>
                <w:rFonts w:cs="Times New Roman" w:ascii="Times New Roman" w:hAnsi="Times New Roman"/>
                <w:i/>
                <w:sz w:val="28"/>
                <w:szCs w:val="28"/>
              </w:rPr>
              <w:t>“chính sách”</w:t>
            </w:r>
            <w:r>
              <w:rPr>
                <w:rFonts w:cs="Times New Roman" w:ascii="Times New Roman" w:hAnsi="Times New Roman"/>
                <w:sz w:val="28"/>
                <w:szCs w:val="28"/>
              </w:rPr>
              <w:t xml:space="preserve"> ở điểm b, khoản 1, Điều 6, sửa thành </w:t>
            </w:r>
            <w:r>
              <w:rPr>
                <w:rFonts w:cs="Times New Roman" w:ascii="Times New Roman" w:hAnsi="Times New Roman"/>
                <w:i/>
                <w:sz w:val="28"/>
                <w:szCs w:val="28"/>
              </w:rPr>
              <w:t xml:space="preserve">“các đối tượng chính sách khác và đối tượng đặc th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Ngoài đối tượng chính sách còn có các đối tượng đặc thù của Thành phố)</w:t>
            </w:r>
            <w:r>
              <w:rPr>
                <w:rFonts w:cs="Times New Roman" w:ascii="Times New Roman" w:hAnsi="Times New Roman"/>
                <w:sz w:val="28"/>
                <w:szCs w:val="28"/>
              </w:rPr>
              <w:t xml:space="preserve">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mức cho vay </w:t>
            </w:r>
            <w:r>
              <w:rPr>
                <w:rFonts w:cs="Times New Roman" w:ascii="Times New Roman" w:hAnsi="Times New Roman"/>
                <w:sz w:val="28"/>
                <w:szCs w:val="28"/>
              </w:rPr>
              <w:t>(Khoản 1 Điều 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o quy định hiện hành của từng chương trình. Riêng cho vay CSSXKD tối đa là 3 tỷ đồng/dự án, đảm bảo không quá 200 triệu đồng cho 01 lao động được tạo việc làm, duy trì và mở rộng việc là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iện nay mức cho vay tối đa GQVL đối với 01 lao động là 100 triệu đồng và đối với chương trình NS&amp;VSMTNT tối đa là 25 triệu đồng/công tr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âng mức cho vay đối với chương trình GQVL: 200 triệu đồng/lao động và 5 tỷ đồng/dự án đối với CSSXKD (đảm bảo không quá 300 triệu đồng/lao động được tạo việc làm, duy trì và mở rộng việc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âng mức cho vay đối với chương trình NS&amp;VSMT: 50 triệu đồng/công trìn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lãi suất cho vay </w:t>
            </w:r>
            <w:r>
              <w:rPr>
                <w:rFonts w:cs="Times New Roman" w:ascii="Times New Roman" w:hAnsi="Times New Roman"/>
                <w:i/>
                <w:sz w:val="28"/>
                <w:szCs w:val="28"/>
              </w:rPr>
              <w:t>(Khoản 3 Điều 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ối với hộ nghèo; hộ cận nghèo theo chuẩn TW và Thành phố: Lãi suất cho vay các chương trình tín dụng bằng lãi suất cho vay chương trình cho vay hộ nghèo tại NHCSXH theo từng thời kỳ do Thủ tướng Chính phủ quy định. </w:t>
            </w:r>
            <w:r>
              <w:rPr>
                <w:rFonts w:cs="Times New Roman" w:ascii="Times New Roman" w:hAnsi="Times New Roman"/>
                <w:i/>
                <w:sz w:val="28"/>
                <w:szCs w:val="28"/>
              </w:rPr>
              <w:t>(Hiện nay là 6,6%/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ối với các chương trình tín dụng chính sách khác: Lãi suất cho vay bằng lãi suất cho vay tại NHCSXH theo từng thời kỳ do Thủ tướng Chính phủ quy định tương ứng với từng chương trình tín dụng cụ thể; đối với các chương trình tín dụng chính sách có mức lãi suất theo quy định của Thủ tướng Chính phủ cao hơn lãi suất chương trình cho vay hỗ trợ tạo việc làm, duy trì và mở rộng việc làm: Áp dụng mức lãi suất cho vay bằng lãi suất chương trình cho vay hỗ trợ tạo việc làm, duy trì và mở rộng việc làm tại NHCSXH theo từng thời kỳ do Thủ tướng Chính phủ quy định. </w:t>
            </w:r>
            <w:r>
              <w:rPr>
                <w:rFonts w:cs="Times New Roman" w:ascii="Times New Roman" w:hAnsi="Times New Roman"/>
                <w:i/>
                <w:sz w:val="28"/>
                <w:szCs w:val="28"/>
              </w:rPr>
              <w:t>(Hiện nay là 7,92%/năm)</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ối với đối tượng là hộ nghèo; hộ cận nghèo theo chuẩn TW và Thành phố vay vốn các chương trình tín dụng chính sách tại NHCSXH; chương trình cho vay nhà ở xã hội: Mức lãi suất áp dụng là 4,8%/nă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các chương trình tín dụng chính sách khác: Mức lãi suất áp dụng là 6,6%/năm hoặc 6%/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đối tượng xử lý rủi ro </w:t>
            </w:r>
            <w:r>
              <w:rPr>
                <w:rFonts w:cs="Times New Roman" w:ascii="Times New Roman" w:hAnsi="Times New Roman"/>
                <w:sz w:val="28"/>
                <w:szCs w:val="28"/>
              </w:rPr>
              <w:t>(Khoản 1 Điều 1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ổ sung thêm nội dung: </w:t>
            </w:r>
            <w:r>
              <w:rPr>
                <w:rFonts w:cs="Times New Roman" w:ascii="Times New Roman" w:hAnsi="Times New Roman"/>
                <w:i/>
                <w:sz w:val="28"/>
                <w:szCs w:val="28"/>
              </w:rPr>
              <w:t>“Đối với các khoản nợ bị rủi ro ngoài phạm vi đối tượng và nguyên nhân khách quan được xem xét xử lý rủi ro theo quy định của Thủ tướng Chính phủ về cơ chế xử lý nợ bị rủi ro tại NHCSXH do Hội đồng Nhân dân Thành phố quyết định”</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Đảm bảo phù hợp với dự thảo Thông tư sửa đổi một số Điều của Thông tư số 11/2017/TT-BTC)</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21:00Z</dcterms:created>
  <dc:creator>admin</dc:creator>
  <dc:description/>
  <cp:keywords/>
  <dc:language>en-US</dc:language>
  <cp:lastModifiedBy>NEW</cp:lastModifiedBy>
  <dcterms:modified xsi:type="dcterms:W3CDTF">2025-08-06T04:21:00Z</dcterms:modified>
  <cp:revision>2</cp:revision>
  <dc:subject/>
  <dc:title/>
</cp:coreProperties>
</file>